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84" w:leader="none"/>
        </w:tabs>
        <w:ind w:left="284" w:right="-994" w:hanging="0"/>
        <w:rPr>
          <w:szCs w:val="28"/>
        </w:rPr>
      </w:pPr>
      <w:r>
        <w:rPr>
          <w:szCs w:val="28"/>
        </w:rPr>
        <w:t>КРАСНОЯРСКИЙ КРАЙ  БАЛАХТИНСКИЙ РАЙОН</w:t>
      </w:r>
    </w:p>
    <w:p>
      <w:pPr>
        <w:pStyle w:val="Heading1"/>
        <w:tabs>
          <w:tab w:val="clear" w:pos="708"/>
          <w:tab w:val="left" w:pos="284" w:leader="none"/>
          <w:tab w:val="center" w:pos="4890" w:leader="none"/>
          <w:tab w:val="right" w:pos="9781" w:leader="none"/>
        </w:tabs>
        <w:spacing w:before="0" w:after="0"/>
        <w:ind w:left="284" w:right="-99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РИМОРСКОГО СЕЛЬСО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9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9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9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678" w:leader="none"/>
        </w:tabs>
        <w:ind w:left="284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05.2016г.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. Приморс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№ 115-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9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9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изнеобеспечение территории Приморского сельсовета»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99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spacing w:lineRule="auto" w:line="240" w:before="0" w:after="0"/>
        <w:ind w:left="284" w:right="-99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Жизнеобеспечение территории Приморского сельсовета» согласно  приложению.</w:t>
      </w:r>
    </w:p>
    <w:p>
      <w:pPr>
        <w:pStyle w:val="Normal"/>
        <w:spacing w:lineRule="auto" w:line="240" w:before="0" w:after="0"/>
        <w:ind w:left="284" w:right="-9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:</w:t>
      </w:r>
    </w:p>
    <w:p>
      <w:pPr>
        <w:pStyle w:val="Normal"/>
        <w:spacing w:lineRule="auto" w:line="240" w:before="0" w:after="0"/>
        <w:ind w:left="284" w:right="-9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78/1-П от 30.09.2013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Жизнеобеспечение территории Приморского сельсовета на 2014-2016 годы»;</w:t>
      </w:r>
    </w:p>
    <w:p>
      <w:pPr>
        <w:pStyle w:val="Normal"/>
        <w:spacing w:lineRule="auto" w:line="240" w:before="0" w:after="0"/>
        <w:ind w:left="284" w:right="-99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№ 24-П от 14.04.2014г. «О внесении изменений в постановление от 30.09.2013г №78/1-П «Об утверждении муниципальной программы «Жизнеобеспечение территории Приморского сельсовета на 2014-2016 годы»;</w:t>
      </w:r>
    </w:p>
    <w:p>
      <w:p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№ 52-П от 09.06.2014г. «О внесении изменений в постановление от 30.09.2013г №78/1-П «Об утверждении муниципальной программы «Жизнеобеспечение территории Приморского сельсовета на 2014-2016 годы»; </w:t>
      </w:r>
    </w:p>
    <w:p>
      <w:p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№ 74-П от 29.08.2014г. «О внесении изменений в постановление от 30.09.2013г №78/1-П «Об утверждении муниципальной программы «Жизнеобеспечение территории Приморского сельсовета на 2014-2016 годы»; </w:t>
      </w:r>
    </w:p>
    <w:p>
      <w:p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№ 97-П от 10.11.2014г. «О внесении изменений в постановление от 30.09.2013г №78/1-П «Об утверждении муниципальной программы «Жизнеобеспечение территории Приморского сельсовета на 2014-2016 годы»; </w:t>
      </w:r>
    </w:p>
    <w:p>
      <w:pPr>
        <w:pStyle w:val="Normal"/>
        <w:spacing w:lineRule="auto" w:line="240" w:before="0" w:after="0"/>
        <w:ind w:left="284" w:right="-99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№ 110-П от 19.12.2014г. «О внесении изменений в постановление от 30.09.2013г №78/1-П «Об утверждении муниципальной программы «Жизнеобеспечение территории Приморского сельсовета на 2014-2016 годы»;</w:t>
      </w:r>
    </w:p>
    <w:p>
      <w:p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№ 16-П от 24.02.2015г. «О внесении изменений в постановление от 30.09.2013г №78/1-П «Об утверждении муниципальной программы «Жизнеобеспечение территории Приморского сельсовета на 2014-2016 годы»; </w:t>
      </w:r>
    </w:p>
    <w:p>
      <w:p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№ 43-П от 23.04.2015г. «О внесении изменений в постановление от 30.09.2013г №78/1-П «Об утверждении муниципальной программы «Жизнеобеспечение территории Приморского сельсовета на 2014-2016 годы»; </w:t>
      </w:r>
    </w:p>
    <w:p>
      <w:p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№ 234-П от 15.12.2015г. «О внесении изменений в постановление от 30.09.2013г №78/1-П «Об утверждении муниципальной программы «Жизнеобеспечение территории Приморского сельсовета на 2014-2016 годы»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 постановление в газете «Приморские грани» и на официальном сайте Администрации Приморского сельсовета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primselso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284" w:right="-9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 Приморские грани».</w:t>
      </w:r>
    </w:p>
    <w:p>
      <w:p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right="-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морского сельсовета                                  Л.Г.Шнайдер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right="-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6237" w:right="-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иморского сельсовета</w:t>
      </w:r>
    </w:p>
    <w:p>
      <w:pPr>
        <w:pStyle w:val="Normal"/>
        <w:spacing w:lineRule="auto" w:line="240" w:before="0" w:after="0"/>
        <w:ind w:left="6237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6-П  от 30.05.2016г.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Жизнеобеспечение территории Приморского сельсовета»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89"/>
        <w:gridCol w:w="6664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обеспечение территории Примор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Ф, постановление администрации Приморского сельсовета №70-П от 09.09.2013г. « Об утверждении Порядка принятия решения о разработке муниципальных программ, их формировании и реализации», статья 29 п.3. Устава Примор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морского сельсовета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. «Благоустройство территории Приморского сельсове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 Содержание и ремонт внутрипоселенческих дорог Приморского сельсо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3.  «Обеспечение безопасности жителей Приморского сельсо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Прочие мероприятия Приморского сельсо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. «Переселения граждан из аварийного жилищного фонда муниципального образования Приморский сельсовет»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комфортных условий на территории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работ по благоустройству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и ремонта внутрипоселенческих дорог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телей Приморского сельсовета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лномочий по, финансовому, земельному контролю, проведение технической инвентаризации и межевания земельных участков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ие граждан из аварийного жилищного фонда 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 без деления на этапы</w:t>
            </w:r>
          </w:p>
        </w:tc>
      </w:tr>
      <w:tr>
        <w:trPr>
          <w:trHeight w:val="841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представлен в приложениях №№ 1, 2 к паспорту муниципальной программы. </w:t>
            </w:r>
          </w:p>
        </w:tc>
      </w:tr>
      <w:tr>
        <w:trPr>
          <w:trHeight w:val="317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.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07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годам реализации:</w:t>
              <w:tab/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912,6 тыс. рублей;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48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3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8,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4,9 тыс. рублей;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из средств бюджета Приморского сельсовета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912,6 тыс. рублей;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48,5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03,7 тыс. рублей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718,2 тыс. рублей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724,9 тыс. рублей» 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ечень объектов капитального строительства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spacing w:lineRule="auto" w:line="240" w:before="0" w:after="0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-99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Характеристика текущего состояния по основным направлениям деятельности Примор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риморский сельсовет находится 4 населенных пункта: поселок Приморск, село Даурское, село Ижульское, деревня Ямская. Площадь земель муниципального образования составляет 50643,4 га, в том числе 56,9% из них земли сельскохозяйственного назначения; земли водного фонда составляют 25,7%( 12989,65 га), земли лесного фонда-16,2% (8210,61 га)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3 года на территории проживает 2286 человек, женщин-52%; детей дошкольного возраста-178, школьников- 260, доля экономически активного населения составляет-47%, доля молодежи-24,4%, людей пенсионного возраста-557 человек(24,5%)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вопросов местного значения является создание условий комфортного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сельсовета организовано уличное освещение, но количество ламп освещения недостаточное. 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ходится 4 кладбища, необходимо привести территорию кладбищ в соответствие с санитарными нормами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 общего пользования в черте поселков не много: парк возле памятника погибшим в годы Великой Отечественной войны и парк В.М. Шленского. Силами школьников, части взрослого населения проводятся необходимые работы по сохранности насаждений, но не сформирована культура бережного отношения к окружающей природе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и воинам Великой Отечественной войны установлены в пос. Приморск и в селе Даурское. Администрации  сельского совета необходимо  организовывать работы по ремонту памятников, по проведению благоустройства (выкашивание травы, разбивка цветников, уборка мусора)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поселке Приморск установлен камень памяти Даурскому району, многочисленные деревни которого были затоплены при строительстве водохранилища. Надо обеспечить поддержание порядка на данной территории и прежде всего в части проведения необходимого косметического ремонта и уборки мусора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вать проведение своевременной очистки площадок временного хранения твердых бытовых отходов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на территории сельсовета являются несанкционированные свалки, как в черте населенных  пунктов, так и за их пределами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spacing w:lineRule="auto" w:line="240" w:before="0" w:after="0"/>
        <w:ind w:left="-284" w:right="-99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дыдущие годы для складирования мусора и золы установлены      контейнера, организована вывозка мусора, что несомненно сказалось на улучшении санитарного состояния поселка. Но еще есть  потребность в  дополнительной  установке   контейнеров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Над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 учреждение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внутрипоселенческого пользования на 1 января 2013 года   составляет 49,2 км (пос. Приморск-33,5 км.; с. Ижульское- 6 км.; с. Даурское- 8,7км.; д. Ямская- 1 км.), в том числе с гравийным покрытием-9,4 км., с асфальтобетонным покрытием- 4 км. За последние три года протяженность внутрипоселенческих дорог увеличилась на 3 км.(ул. Полевая в селе Даурское; переулок Парковый, ул. Луговая, ул. Сисимская, ул. Чубарова в пос. Приморск).</w:t>
      </w:r>
    </w:p>
    <w:p>
      <w:pPr>
        <w:pStyle w:val="Normal"/>
        <w:spacing w:lineRule="auto" w:line="240" w:before="0" w:after="0"/>
        <w:ind w:left="-284" w:right="-99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 % автомобильных дорог эксплуатируются более 30 лет, следовательно имеют недостаточные транспортно- эксплуатационные характеристики, так как нарушаются  нормативные сроки  на проведение текущего и  капитальный ремонта дорог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едостаточное финансирование ежегодно проводятся работы по ремонту внутрипоселенческих дорог: ямочный ремонт, отсыпка дорожного полотна гравием, грейдирование дорог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 году отремонтировано 3,9 км. дороги, в 2012- 2,5 км., в 2013- 5,7 км. (частично улицы Каляженская, Лесная в дер.Даурская, Парковый переулок, ул. Луговая, Пристанская, частично улицы Пролетарская и Набережная  в поселке Приморск).  До конца года планируется  отремонтировать улицу в деревне Ямская (1 км.)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енческих дорог от снега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постоянного внимания  работа по ремонту и обновлению дорожных знаков, чаще всего по причине   бесхозяйственного  отношения жителей к элементам обустройства автомобильных дорог.</w:t>
      </w:r>
    </w:p>
    <w:p>
      <w:pPr>
        <w:pStyle w:val="Normal"/>
        <w:spacing w:lineRule="auto" w:line="240" w:before="0" w:after="0"/>
        <w:ind w:left="-284" w:right="-99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населения и территории, защита населения от чрезвычайных ситуаций, терроризма и экстремизма, предупреждение распространения наркомании  являются  основными направлениями деятельности сельсовета. Необходимо предупредить возникновение ситуаций, представляющих опасность здоровью и жизни граждан. 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деревне Ямская  создана пожарная дружина, приобретено необходимое оборудование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жилого фонда составляют дома деревянной постройки 60-70 годов прошлого века, что усугубляет ситуацию с обеспечением пожарной безопасности. На территории сельсовета находится 28 двухэтажных восьмиквартирных деревянных домов, построенных в 1964-1965 годах, в ветхом состоянии находятся и сами дома и хозяйственные постройки. На территории сельсовета находятся брошенные ( бесхозные) усадьбы, что тоже усугубляет пожароопасную ситуацию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произошло 3 пожара (1 в с. Даурское, 2 – п. Приморск), в 2012 году -4 (3 – п. Приморск, 1 – с. Ижульское), за 9 месяцев 2013 года – 5 (3 – п. Приморск, 1 – с. Даурское, 1- д.Ямская). 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жителями элементарных правил пожарной безопасности – одна из основных причин 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сельсовета от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контролировать   состояние систем наружного противопожарного водоснабжения, подъездных путей к ним, исправность водопроводной сети.</w:t>
      </w:r>
    </w:p>
    <w:p>
      <w:pPr>
        <w:pStyle w:val="Normal"/>
        <w:spacing w:lineRule="auto" w:line="240" w:before="0" w:after="0"/>
        <w:ind w:left="-284" w:right="-99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Приморского сельсовета многонационально, особенно ярко это наблюдается в последние годы за счет усиливающихся миграционных потоков.  Реальную угрозу общественной безопасности представляет проявление  экстремизма и негативного отношения к лицам других национальностей и иных вероисповеданий, причем как со стороны принимающих, так и со стороны приезжающих, что оказывает негативное влияние на все сферы общественной жизни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 пока не зарегистрированы случаи употребления и распространения наркотических средств, но необходимо продолжить проведение  профилактической работы по предупреждению распространения наркомании. Данная работа не всегда эффективна из-за низкой консолидации усилий разных организаций, из-за низкой занятости детей и молодежи группы риска образовательными и культурными учреждениями. из –за недостаточной сформированности у населения негативного отношения к употреблению и распространению наркотиков.    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 образовательными, медицинскими, правоохранительными учреждениями, осуществляющими данную деятельность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 продолжить проведение мероприятий по уничтожению дикорастущей конопли с привлечением жителей поселений(в первую очередь владельцев брошенных земельных участков)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 муниципального образования составляет 50643,4 га в том числе 56,9% из них земли сельскохозяйственного назначения; земли водного фонда составляют 25,7%(12989,65 га), земли лесного фонда-16,2% (8210,61 га). Финансовые затраты требуются на осуществление контроля за использованием земель на территории сельсовета: за использованием земель по целевому назначению; за соблюдением порядка, исключающего самовольное занятие земельных участков или использование их без правоустанавливающих и правоудостоверяющих документов; своевременное проведение инвентаризации земельных участков с целью выявления неучтенных участков и потенциальных плательщиков местных налогов; за соблюдением обязательных мероприятий по улучшению земель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уществление финансового контроля за использованием бюджета сельсовета, в порядке установленном законодательством Российской Федерации и правовыми актами сельсовета; проведение экспертизы правовых актов и их проектов на предмет соответствия их бюджетному законодательству; проведение внешней оценки годовых отчетов об исполнении бюджета; проведение проверок или ревизий деятельности организаций, использующих средства бюджета, находящихся в собственности сельсовета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994" w:firstLine="4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оритеты и цели основных направлений развития, описание основных целей и задач программы.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ая цель программы - обеспечить безопасные комфортные условия на территории. Реализация данной цели возможна за счет проведения необходимых работ по благоустройству, организации защиты населения от чрезвычайных ситуаций, терроризма и экстремизма, создания безопасной дорожной сети, проведения мероприятий по контролю  за исполнением финансового, земельного контроля, проведения мероприятий по технической инвентаризации и межеванию земли. 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ероприятий Программы</w:t>
      </w:r>
    </w:p>
    <w:p>
      <w:pPr>
        <w:pStyle w:val="Normal"/>
        <w:spacing w:lineRule="auto" w:line="240" w:before="0" w:after="0"/>
        <w:ind w:left="-284" w:right="-99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284" w:right="-994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Style19"/>
        <w:spacing w:lineRule="auto" w:line="240" w:before="0" w:after="0"/>
        <w:ind w:left="-284" w:right="-994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Программы позволит повысить уровень благоустройства территории Приморского сельсовета.</w:t>
      </w:r>
    </w:p>
    <w:p>
      <w:pPr>
        <w:pStyle w:val="Normal"/>
        <w:autoSpaceDE w:val="false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 период с 2014 по 2018 годы будут реализованы 4 подпрограммы: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1. «Благоустройство территории Приморского сельсовета»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2. «Содержание и ремонт внутрипоселенческих дорог Приморского сельсовета»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3.  «Обеспечение безопасности жителей Приморского сельсовета»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« Прочие мероприятия Приморского сельсовета»</w:t>
      </w:r>
    </w:p>
    <w:p>
      <w:pPr>
        <w:pStyle w:val="Normal"/>
        <w:spacing w:lineRule="auto" w:line="240" w:before="0" w:after="0"/>
        <w:ind w:left="-284" w:right="-994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99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right="-994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тбора поселений сельсовета, на территории, которых будут реализовываться отдельные мероприятия программы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-994" w:firstLine="426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удет использоваться отбор поселений сельсовета при реализации программы. 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я о ресурсном обеспечении 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2 к настоящей Программе.</w:t>
      </w:r>
    </w:p>
    <w:p>
      <w:pPr>
        <w:pStyle w:val="Normal"/>
        <w:spacing w:lineRule="auto" w:line="240" w:before="0" w:after="0"/>
        <w:ind w:left="-284" w:right="-99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right="-994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, в случае оказания муниципальными  учреждениями 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Style19"/>
        <w:spacing w:lineRule="auto" w:line="240" w:before="0" w:after="0"/>
        <w:ind w:left="-284" w:right="-994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униципальные услуги оказываться не будут.</w:t>
      </w:r>
    </w:p>
    <w:p>
      <w:p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right="-994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(индикаторы) Программы.</w:t>
      </w:r>
    </w:p>
    <w:p>
      <w:pPr>
        <w:pStyle w:val="Style19"/>
        <w:spacing w:lineRule="auto" w:line="240" w:before="0" w:after="0"/>
        <w:ind w:left="-284" w:right="-994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-9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левые показатели направлены на улучшение жизнеобеспечения населения Приморского сельсовета.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Жизнеобеспечение территории Приморского сельсовета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4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450"/>
        <w:gridCol w:w="1131"/>
        <w:gridCol w:w="1846"/>
        <w:gridCol w:w="1417"/>
        <w:gridCol w:w="907"/>
        <w:gridCol w:w="992"/>
        <w:gridCol w:w="993"/>
        <w:gridCol w:w="992"/>
        <w:gridCol w:w="1134"/>
        <w:gridCol w:w="1155"/>
        <w:gridCol w:w="1027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с показателя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362" w:hRule="atLeast"/>
          <w:cantSplit w:val="true"/>
        </w:trPr>
        <w:tc>
          <w:tcPr>
            <w:tcW w:w="14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ых комфортных условий на территории.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4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. Обеспечение проведения работ по благоустройству.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.1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о дополнительно 100 ламп уличного освещения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содержание кладбищ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содержание памятников ВОВ, камня памяти, парка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содержание площадки ТБО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о 6 временных рабочих мест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4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.Обеспечение содержания и ремонта внутрипоселенческих дорог.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.2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емонтировано 9 км.дороги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содержание 49,2 км.дороги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451"/>
        <w:gridCol w:w="1133"/>
        <w:gridCol w:w="1842"/>
        <w:gridCol w:w="1418"/>
        <w:gridCol w:w="850"/>
        <w:gridCol w:w="992"/>
        <w:gridCol w:w="993"/>
        <w:gridCol w:w="1058"/>
        <w:gridCol w:w="1134"/>
        <w:gridCol w:w="1162"/>
        <w:gridCol w:w="41"/>
        <w:gridCol w:w="981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ведены в соответствие знаки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техническая инвентаризации и межевание земельных участков под внутрипоселенческими дорог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3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. Обеспечение безопасности жителей Приморского сельсовета.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.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о количество средств пожаротуш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 случаи терроризма и экстремиз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 зарегистрированные случаи употребления и распространения наркотико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4.  </w:t>
            </w:r>
          </w:p>
        </w:tc>
        <w:tc>
          <w:tcPr>
            <w:tcW w:w="14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4. Обеспечение полномочий по земельному, финансовому контролю, проведение технической инвентаризации и межевания земельных участков.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.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о ежегодно 10 проверок исполнения законодательства о земл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провер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а 1  финансовая проверк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провер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а техническая инвентаризация и межевание земельных участко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4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5. Переселение граждан из аварийного жилищного фонда.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.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го жилищного фон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Жизнеобеспечение территории Приморского сельсовета»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98"/>
        <w:gridCol w:w="1275"/>
        <w:gridCol w:w="709"/>
        <w:gridCol w:w="851"/>
        <w:gridCol w:w="850"/>
        <w:gridCol w:w="851"/>
        <w:gridCol w:w="850"/>
        <w:gridCol w:w="993"/>
        <w:gridCol w:w="992"/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15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комфортных условий на территории.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о дополнительно 100 ламп уличного освещ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содержание кладбищ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содержание памятников, камня памяти, зеленых насажд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содержание площадки ТБ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о 6 временных рабочих мес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емонтированно 9 км.доро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содержание 49,2 км.доро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 своевременный ремонт и (или) замена дорожных зна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техническая инвентаризации и межевание земельных участков под внутрипоселенческими дорог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о количество средств пожаротуш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 случаи терроризма и экстреми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 зарегистрированные случаи употребления и распостранения наркот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ы проверки исполнения законодательства о земл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ы финансовые провер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а техническая инвентаризация помещений, межевание земельных участ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го жилищ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right="-45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8505" w:right="-45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8505" w:right="-45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Жизнеобеспечение территории Приморского сельсовет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/>
        <w:t xml:space="preserve"> муниципальной программы Приморского сельсовета</w:t>
      </w:r>
    </w:p>
    <w:tbl>
      <w:tblPr>
        <w:tblW w:w="15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00"/>
        <w:gridCol w:w="2395"/>
        <w:gridCol w:w="787"/>
        <w:gridCol w:w="560"/>
        <w:gridCol w:w="700"/>
        <w:gridCol w:w="560"/>
        <w:gridCol w:w="936"/>
        <w:gridCol w:w="936"/>
        <w:gridCol w:w="936"/>
        <w:gridCol w:w="923"/>
        <w:gridCol w:w="876"/>
        <w:gridCol w:w="1176"/>
      </w:tblGrid>
      <w:tr>
        <w:trPr>
          <w:trHeight w:val="67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4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обеспечение территории Приморского сельсовета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2,6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48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3,7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4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07,9 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мор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2,6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48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3,7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07,9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римор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07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8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25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31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9213,7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морского сельсовета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0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2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3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9213,7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енческих дорог Приморского сельсовета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,9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34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2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7,7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86"/>
        <w:gridCol w:w="2409"/>
        <w:gridCol w:w="787"/>
        <w:gridCol w:w="560"/>
        <w:gridCol w:w="700"/>
        <w:gridCol w:w="560"/>
        <w:gridCol w:w="936"/>
        <w:gridCol w:w="936"/>
        <w:gridCol w:w="936"/>
        <w:gridCol w:w="923"/>
        <w:gridCol w:w="876"/>
        <w:gridCol w:w="1176"/>
      </w:tblGrid>
      <w:tr>
        <w:trPr>
          <w:trHeight w:val="300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морского сельсовета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,9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34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2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7,7 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телей Приморского сельсовета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8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9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морского сельсовета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8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9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риморского сельсовета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8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0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,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,6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морского сельсовета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8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8505" w:right="-314" w:hanging="0"/>
        <w:outlineLvl w:val="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505" w:right="-3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8505" w:right="-31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Жизнеобеспечение территории Приморского сельсовета».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Приморского сельсовета с учетом источников финансирования, в том числе сред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бюджета, краевого и районного бюджета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721"/>
        <w:gridCol w:w="2477"/>
        <w:gridCol w:w="936"/>
        <w:gridCol w:w="992"/>
        <w:gridCol w:w="936"/>
        <w:gridCol w:w="916"/>
        <w:gridCol w:w="944"/>
        <w:gridCol w:w="1891"/>
      </w:tblGrid>
      <w:tr>
        <w:trPr>
          <w:trHeight w:val="18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56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ы.</w:t>
            </w:r>
          </w:p>
        </w:tc>
      </w:tr>
      <w:tr>
        <w:trPr>
          <w:trHeight w:val="16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обеспечение территории Приморского сельсовет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8,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3,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07,9 </w:t>
            </w:r>
          </w:p>
        </w:tc>
      </w:tr>
      <w:tr>
        <w:trPr>
          <w:trHeight w:val="1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,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91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1,5 </w:t>
            </w:r>
          </w:p>
        </w:tc>
      </w:tr>
      <w:tr>
        <w:trPr>
          <w:trHeight w:val="4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5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57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1,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4,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36,4 </w:t>
            </w:r>
          </w:p>
        </w:tc>
      </w:tr>
      <w:tr>
        <w:trPr>
          <w:trHeight w:val="25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риморского сельсовета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0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9213,7</w:t>
            </w:r>
          </w:p>
        </w:tc>
      </w:tr>
      <w:tr>
        <w:trPr>
          <w:trHeight w:val="16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4</w:t>
            </w:r>
          </w:p>
        </w:tc>
      </w:tr>
      <w:tr>
        <w:trPr>
          <w:trHeight w:val="30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6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8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91,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5,3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енческих дорог Приморского сельсов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34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7,7 </w:t>
            </w:r>
          </w:p>
        </w:tc>
      </w:tr>
      <w:tr>
        <w:trPr>
          <w:trHeight w:val="7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,4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5,8 </w:t>
            </w:r>
          </w:p>
        </w:tc>
      </w:tr>
      <w:tr>
        <w:trPr>
          <w:trHeight w:val="379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,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3,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51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3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телей Приморского сельсовета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9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9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 Приморского сельсовета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,6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7"/>
    </w:lvlOverride>
  </w:num>
  <w:num w:numId="7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9:00Z</dcterms:created>
  <dc:creator>Админ</dc:creator>
  <dc:description/>
  <cp:keywords/>
  <dc:language>en-US</dc:language>
  <cp:lastModifiedBy>Admin</cp:lastModifiedBy>
  <cp:lastPrinted>2016-05-30T13:38:00Z</cp:lastPrinted>
  <dcterms:modified xsi:type="dcterms:W3CDTF">2016-06-03T04:15:00Z</dcterms:modified>
  <cp:revision>3</cp:revision>
  <dc:subject/>
  <dc:title>КРАСНОЯРСКИЙ КРАЙ  БАЛАХТИНСКИЙ РАЙОН</dc:title>
</cp:coreProperties>
</file>