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3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АСНОЯРСКИЙ КРАЙ БАЛАХТИНСКИЙ РАЙОН </w:t>
      </w:r>
    </w:p>
    <w:p>
      <w:pPr>
        <w:pStyle w:val="Normal"/>
        <w:shd w:fill="FFFFFF" w:val="clear"/>
        <w:spacing w:lineRule="atLeast" w:line="240"/>
        <w:ind w:right="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ПРИМОРСКОГО СЕЛЬСОВЕТА</w:t>
      </w:r>
    </w:p>
    <w:p>
      <w:pPr>
        <w:pStyle w:val="Normal"/>
        <w:shd w:fill="FFFFFF" w:val="clear"/>
        <w:spacing w:lineRule="atLeast" w:line="240"/>
        <w:ind w:right="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3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40"/>
        <w:ind w:right="3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9"/>
        <w:ind w:right="3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от 07.06.2016г.</w:t>
      </w:r>
      <w:r>
        <w:rPr>
          <w:b w:val="false"/>
          <w:color w:val="FFFFFF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                              </w:t>
      </w:r>
      <w:r>
        <w:rPr>
          <w:b w:val="false"/>
          <w:color w:val="000000"/>
          <w:spacing w:val="-4"/>
          <w:sz w:val="28"/>
          <w:szCs w:val="28"/>
        </w:rPr>
        <w:t>п. Приморск</w:t>
      </w:r>
      <w:r>
        <w:rPr>
          <w:b w:val="false"/>
          <w:color w:val="000000"/>
          <w:sz w:val="28"/>
          <w:szCs w:val="28"/>
        </w:rPr>
        <w:tab/>
        <w:t xml:space="preserve">                                            № 12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 ведении муниципальной долговой книги Приморского сельсовета Балахтинского района Красноярского края</w:t>
      </w:r>
    </w:p>
    <w:p>
      <w:pPr>
        <w:pStyle w:val="Normal"/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120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 и Уставом Приморского сельсовета Балахтинского района Красноярского края: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едения муниципальной долговой книги Приморского сельсовета согласно приложения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 вступает в силу со дня, следующего за днем официального опубликования в газете «Приморские гра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морского сельсовета                                                                     Л.Г.Шнайд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№ 1 к постановлению Администрации Приморского сельсовета Балахтинского района Красноярского края № 129-П от 07.06.2016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рядке ведения муниципальной долговой книги Администрации Приморского сельсовета Балахтинского района 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Настоящее Положение определяет порядок учета и регистрации муниципального долга муниципального образования  Администрации Приморского сельсовета Балахтинского района Красноярского края в долговой книге  (далее «долговая книг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Долговая книга содержит сведения об объеме долговых обязательств Администрации Приморского сельсовета Балахтинского района Красноярского края  по видам этих обязательств, о дате их возникновения и исполнения полностью или частично, формах обеспечения обязательств, а также другую информ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 долговую книгу включаются, в том числе, предельные значения, установленные Бюджетным Кодексом Российской Федерации и утвержденные решением Совета народных депутатов о бюджете муниципального  образования на соответствующий финансовый го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верхний предел муниципального внутреннего долга Администрации Приморского сельсовета Балахтинского района Красноярского края, в том числе верхний предел долга по муниципальным гарантия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предельный объем заимствований, направляемых на финансирование дефицита бюджета муниципального  образования и (или) погашение долговых  обязательств муниципального образования и (или) рефинансирование долговых обязательст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предельный объем расходов бюджета муниципального образования на обслуживание муниципального долга в текущем год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. объем планируемых к предоставлению муниципальных гарантий Администрации Приморского сельсовета Балахтинского района Красноярского кра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4. Долговая книга состоит из разделов, соответствующих установленным Бюджетным кодексом Российской Федерации видам обязательств органов местного само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Долговая книга содержит свед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по муниципальным ценным бумагам муниципального образования Администрации Приморского сельсовета Балахтинского района Красноярского края (Приложение № 1 к Положе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по кредитам, полученным муниципальным образованием Администрацией Приморского сельсовета Балахтинского района Красноярского края  от кредитных организаций (Приложение № 2 к Положению).</w:t>
      </w:r>
    </w:p>
    <w:p>
      <w:pPr>
        <w:pStyle w:val="Normal"/>
        <w:ind w:firstLine="567"/>
        <w:jc w:val="both"/>
        <w:rPr/>
      </w:pPr>
      <w:r>
        <w:rPr>
          <w:sz w:val="28"/>
        </w:rPr>
        <w:t>5.3. по муниципальным гарантиям муниципального образования  Администрации Приморского сельсовета Балахтинского района Красноярского края (Приложение № 3 к Положению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4. по бюджетным кредитам, привлеченным в  местный бюджет муниципального  образования от других бюджетов бюджетной системы Российской Федерации (Приложение № 4 к Положению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5 Сводный отчет о состоянии муниципального долга (Приложение № 5 к Положению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 Реструктуризация долгового обязательства, послужившая основанием для  прекращения долгового обязательства с заменой  иным долговым обязательством, предусматривающим другие условия обслуживания и погашения, подлежит отражению в Долговой книге  с отметкой о прекращении  реструктурированного  обязатель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7. Регистрация долговых обязательств осуществляется  путем присвоения регистрационного номера  долговому обязательству и внесения соответствующих записей Администрацией Приморского сельсовета Балахтинского района Красноярского края  в  долговую книг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истрация долговых обязательств муниципального образования Администрация Приморского сельсовета Балахтинского района Красноярского края  осуществляется путем присвоения номера в хронологическом порядке в рамках соответствующего раздела долговой кни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Регистрационные записи по долговым обязательствам муниципального образования Администрация Приморского сельсовета Балахтинского района Красноярского края в долговой книге производятся в срок, не превышающий 5 рабочих дней с момента возникновения долгового обязательства, изменения его условий, операций по возникновению, обслуживанию и погашению долгового обяза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Учет муниципального внутреннего долга осуществляется в валюте Российской Федерации. Регистрация долговых обязательств, выраженных в иностранной валюте, осуществляется в валюте долгового  обязательства с пересчетом  в валюту Российской Федерации  по действующему официальному курсу Центрального банка Российской Федерации. При формировании долговой книги на отчетную (текущую) дату обязательства, зарегистрированные в иностранной валюте, пересчитываются в валюту Российской Федерации по официальным  курсам валют, установленным Центральным банком Российской Федерации на день, предшествующий отчетной (текущей) дат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10. Ведение и формирование долговой книги осуществляется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процессоре электронных таблиц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. Долговая книга выводится на бумажном носителе нарастающим итогом по окончании отчетного  года, в разрезе  долговых обязательств по установленной форме. Долговая книга брошюруется, листы нумеруются, делается запись о количестве сброшюрованных листов, скрепляется гербовой печатью и заверяется  подписью  руководителя муниципального образ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 случае наличия расхождений между электронным  и бумажным  носителем  предпочтение отдается  бумажному носите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Информация, послужившая  основанием для регистрации  долгового  обязательства в долговой книге, хранится в порядке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9:00Z</dcterms:created>
  <dc:creator>Щербакова</dc:creator>
  <dc:description/>
  <cp:keywords/>
  <dc:language>en-US</dc:language>
  <cp:lastModifiedBy>Admin</cp:lastModifiedBy>
  <cp:lastPrinted>2016-06-07T16:09:00Z</cp:lastPrinted>
  <dcterms:modified xsi:type="dcterms:W3CDTF">2016-06-14T08:31:00Z</dcterms:modified>
  <cp:revision>3</cp:revision>
  <dc:subject/>
  <dc:title>П О С Т А Н О В Л Е Н И Е</dc:title>
</cp:coreProperties>
</file>