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right="-712" w:hanging="0"/>
        <w:rPr>
          <w:szCs w:val="28"/>
        </w:rPr>
      </w:pPr>
      <w:r>
        <w:rPr>
          <w:szCs w:val="28"/>
        </w:rPr>
        <w:t>КРАСНОЯРСКИЙ КРАЙ  БАЛАХТИНСКИЙ РАЙОН</w:t>
      </w:r>
    </w:p>
    <w:p>
      <w:pPr>
        <w:pStyle w:val="Heading1"/>
        <w:spacing w:before="0" w:after="0"/>
        <w:ind w:right="-7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РИМОРСКОГО СЕЛЬСОВЕТА</w:t>
      </w:r>
    </w:p>
    <w:p>
      <w:pPr>
        <w:pStyle w:val="Normal"/>
        <w:ind w:right="-7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right="-7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-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2" w:hanging="0"/>
        <w:rPr>
          <w:sz w:val="28"/>
          <w:szCs w:val="28"/>
        </w:rPr>
      </w:pPr>
      <w:r>
        <w:rPr>
          <w:sz w:val="28"/>
          <w:szCs w:val="28"/>
        </w:rPr>
        <w:t>от  11.12.2017г.                                  п. Приморск                                            № 94-П</w:t>
      </w:r>
    </w:p>
    <w:p>
      <w:pPr>
        <w:pStyle w:val="Normal"/>
        <w:ind w:right="-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обеспечению пожарной безопасности в период проведения Новогодних и Рождественских праздников 2017-2018г.г. на территории Приморского сельсовета</w:t>
      </w:r>
    </w:p>
    <w:p>
      <w:pPr>
        <w:pStyle w:val="Normal"/>
        <w:ind w:right="-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12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1 декабря 1994 года № 69-ФЗ «О пожарной безопасности»,  от 22.07.2008 года № 123-ФЗ «Технический регламент о требованиях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предупреждения чрезвычайных ситуаций и обеспечения пожарной безопасности в период проведения новогодних и рождественских праздников на территории муниципального образования Приморский сельсовет, руководствуясь Уставом Приморского сельсовета,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pacing w:before="0" w:after="0"/>
        <w:ind w:left="0" w:firstLine="720"/>
        <w:jc w:val="both"/>
        <w:rPr/>
      </w:pPr>
      <w:r>
        <w:rPr>
          <w:spacing w:val="-4"/>
          <w:sz w:val="28"/>
          <w:szCs w:val="28"/>
        </w:rPr>
        <w:t>Провести на территории  Приморского сельсовета комплекс мероприятий, направленных</w:t>
      </w:r>
      <w:r>
        <w:rPr>
          <w:sz w:val="28"/>
          <w:szCs w:val="28"/>
        </w:rPr>
        <w:t xml:space="preserve">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и обеспечению пожарной </w:t>
      </w:r>
      <w:r>
        <w:rPr>
          <w:spacing w:val="-4"/>
          <w:sz w:val="28"/>
          <w:szCs w:val="28"/>
        </w:rPr>
        <w:t>безопасности на территории Приморского сельсовета в  период подготовки и проведения</w:t>
      </w:r>
      <w:r>
        <w:rPr>
          <w:sz w:val="28"/>
          <w:szCs w:val="28"/>
        </w:rPr>
        <w:t xml:space="preserve"> новогодних и рождественских праздник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autoSpaceDE w:val="true"/>
        <w:ind w:left="0" w:firstLine="720"/>
        <w:jc w:val="both"/>
        <w:rPr/>
      </w:pPr>
      <w:r>
        <w:rPr>
          <w:spacing w:val="-4"/>
          <w:sz w:val="28"/>
          <w:szCs w:val="28"/>
        </w:rPr>
        <w:t>Руководителям предприятий, организаций и учреждений,</w:t>
      </w:r>
      <w:r>
        <w:rPr>
          <w:sz w:val="28"/>
          <w:szCs w:val="28"/>
        </w:rPr>
        <w:t xml:space="preserve"> независимо от формы собственности, принять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торговых, культурно-развлекательных организаций, общеобразовательных учреждениям и част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усилить контроль за соблюдением правил пожарной безопасности </w:t>
        <w:br/>
        <w:t>при хранении, реализации и использовании пиротехнических издел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рганизовать информирование посетителей о местах нахождения </w:t>
        <w:br/>
        <w:t xml:space="preserve">эвакуационных выходов и путях эвакуации, о специально отведенных местах для кур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претить использование пиротехнических изделий в помещениях при проведении праздничных меропри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официальному опубликованию в газете «Приморские гран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2" w:hanging="0"/>
        <w:jc w:val="both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>
          <w:sz w:val="28"/>
          <w:szCs w:val="28"/>
        </w:rPr>
        <w:t xml:space="preserve">Глава Приморского сельсовета                                                      Л.Г. Шнайдер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6237" w:right="-8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spacing w:lineRule="auto" w:line="240" w:before="0" w:after="0"/>
        <w:ind w:left="6237" w:right="-8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6" w:gutter="0" w:header="0" w:top="719" w:footer="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0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hd w:fill="FFFFFF" w:val="clear"/>
        <w:ind w:left="10752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10752" w:hanging="2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10752" w:hanging="2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52" w:hanging="262"/>
        <w:rPr>
          <w:sz w:val="28"/>
          <w:szCs w:val="28"/>
        </w:rPr>
      </w:pPr>
      <w:r>
        <w:rPr>
          <w:sz w:val="28"/>
          <w:szCs w:val="28"/>
        </w:rPr>
        <w:t>Приморского сельсовета</w:t>
      </w:r>
    </w:p>
    <w:p>
      <w:pPr>
        <w:pStyle w:val="Normal"/>
        <w:shd w:fill="FFFFFF" w:val="clear"/>
        <w:ind w:left="10752" w:hanging="262"/>
        <w:rPr>
          <w:sz w:val="28"/>
          <w:szCs w:val="28"/>
        </w:rPr>
      </w:pPr>
      <w:r>
        <w:rPr>
          <w:sz w:val="28"/>
          <w:szCs w:val="28"/>
        </w:rPr>
        <w:t>от 11.12.2017г.  № 94-П</w:t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обеспечению пожарной безопас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риморского сельсовета в период подготовки и пр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 2017-2018г.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18"/>
        <w:gridCol w:w="1980"/>
        <w:gridCol w:w="539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ить на согласование с главой Приморского сельсовета граф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праздничных мероприятий с массовым пребыванием людей (50 и более человек) с указанием должностных лиц, ответственных за безопасность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2.2017г.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состояния объектов, связанных с проведением новогодних и рождественских мероприятий с массовым пребыванием людей (содержание установок пожарной автоматики и установок пожаротушения, внутренних противопожарных кранов, эвакуационных выходов, чердачных и подвальных помещений, электроосветительных сетей, электрооборудования и иллюминации, обеспечению объектов первичными средствами пожаротушения)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7г.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уководители организаций, учреждений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лючить проведение мероприятий в помещениях, расположенных 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учреждений  с массовым пребыванием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и проведении мероприятий дежурства 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уководители организаций, учреждений 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тивопожарных инструктажей с работниками объектов, обучающимися, воспитанниками, пациентами (действия при возникновении пожара, своевременный вызов пожарной охраны, правильность использования первичных средств пожаротушения и индивидуальной защиты, проведение практических занятий по отработке и закреплению навык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иям при возникновении чрезвычайных ситуаций)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г.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учреждений  с массовым пребыванием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оведение проверки источ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вопожарного водоснабжения 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7г.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морского сельсовет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exact" w:line="280"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охраны и пропускного режима своих объектов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службы, формирования и технику, задействованные в тушении пожаров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exact" w:line="280"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запа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 средств на случай чрезвычайных ситуаций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г.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bCs/>
                <w:sz w:val="28"/>
                <w:szCs w:val="28"/>
              </w:rPr>
              <w:t xml:space="preserve"> круглосуточного дежурства специалистов и ответственных должностных лиц во время новогодних и рождественских праздник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г. по 09.01.2018г.</w:t>
            </w:r>
          </w:p>
        </w:tc>
        <w:tc>
          <w:tcPr>
            <w:tcW w:w="5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720" w:gutter="0" w:header="0" w:top="567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6:00Z</dcterms:created>
  <dc:creator>Admin</dc:creator>
  <dc:description/>
  <cp:keywords/>
  <dc:language>en-US</dc:language>
  <cp:lastModifiedBy>admin1</cp:lastModifiedBy>
  <cp:lastPrinted>2013-12-02T09:48:00Z</cp:lastPrinted>
  <dcterms:modified xsi:type="dcterms:W3CDTF">2017-12-13T04:03:00Z</dcterms:modified>
  <cp:revision>9</cp:revision>
  <dc:subject/>
  <dc:title>Красноярский край</dc:title>
</cp:coreProperties>
</file>