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КРАЙ 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МО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7.12.2017г.                             п. Приморск                                          № 19-66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бюджете Приморского сельсовета на 2018 год и плановый период  2019-2020 год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18 год и плановый период 2019-2020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сновные характеристики бюджета сельсовета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 </w:t>
      </w:r>
      <w:r>
        <w:rPr>
          <w:sz w:val="28"/>
          <w:szCs w:val="28"/>
        </w:rPr>
        <w:t>по доходам бюджета сельсовета в сумме 104098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в сумме  10409845  рублей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овета в сумм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в сумме 0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сельсовета на 2019 и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доходам бюджета сельсовета в сумме 10433645 рублей на 2019 год и в сумме 10480845 рублей на 2020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на 2019 год в сумме  10433645 рублей, в том числе условно утвержденные расходы в сумме 241076 рублей и на 2020 год в сумме 10480845 рублей, в том числе условно утвержденные расходы в сумме 46083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19 год в сумме 0 рублей и 2020 год в сумме 0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на 2019 год в сумме 0 рублей и на 2020 год в сумме 0 рублей согласно приложению 1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бюджета сельсовета</w:t>
        <w:br/>
        <w:t>и главные администраторы источников внутреннего финансирования дефицита бюджета сельсовет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бюджета сельсовета закрепленные за ним доходные источник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еречень главных администраторов источников внутреннего финансирования дефицита бюджета сельсовета и закрепить за ними источ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сельсовет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Доходы бюджета сельсовета на 2018 год и плановый период 2019-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оходы бюджета сельсовета на  2018 и плановый период 2019- 2020  годов согласно приложению 4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татья 4. </w:t>
      </w:r>
      <w:r>
        <w:rPr>
          <w:b/>
          <w:bCs/>
          <w:color w:val="141414"/>
          <w:sz w:val="28"/>
          <w:szCs w:val="28"/>
        </w:rPr>
        <w:t>Распределение на 2018 год и плановый период 2019 — 2020 годов расходов бюджета сельсовета по бюджетной классификации Российской Федерации</w:t>
      </w:r>
      <w:r>
        <w:rPr>
          <w:color w:val="141414"/>
          <w:sz w:val="20"/>
          <w:szCs w:val="20"/>
        </w:rPr>
        <w:br/>
      </w:r>
      <w:r>
        <w:rPr>
          <w:sz w:val="28"/>
          <w:szCs w:val="28"/>
        </w:rPr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8 год и плановый период 2019-2020 годов согласно приложению 5 к настоящему Решению;</w:t>
        <w:br/>
        <w:t>2) ведомственную структуру расходов бюджета сельсовета на 2018 год и плановый период 2019-2020 годов согласно приложению 6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141414"/>
          <w:sz w:val="28"/>
          <w:szCs w:val="28"/>
        </w:rPr>
        <w:t>3) распределение бюджетных ассигнований по целевым статьям (муниципальным программам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18 год и плановый период 2019-2020 годов согласно приложению 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 Публичные нормативные обязательств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щий объем средств бюджета на исполнение публичных нормативных обязательств на 2018 год в сумме 0 рублей, на 2019 год в сумме 0 рублей и на 2020 год в сумме 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зменение показателей сводной бюджетной росписи бюджета сельсовета в 2018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8"/>
          <w:szCs w:val="28"/>
        </w:rPr>
        <w:t xml:space="preserve">Установить, что глава сельсовета вправе в ходе исполнения настоящего Решения вносить изменения в сводную бюджетную роспись бюджета сельсовета на 2018 год и плановый период 2019-2020 годов без внесения изменений в </w:t>
      </w:r>
      <w:r>
        <w:rPr>
          <w:sz w:val="28"/>
          <w:szCs w:val="28"/>
        </w:rPr>
        <w:t>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</w:t>
        <w:br/>
        <w:t>в собственности и переданного в оперативное управление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2) в случаях образования, переименования, реорганизации, ликвидации </w:t>
      </w:r>
      <w:r>
        <w:rPr>
          <w:spacing w:val="-2"/>
          <w:sz w:val="28"/>
          <w:szCs w:val="28"/>
        </w:rPr>
        <w:t xml:space="preserve">органов </w:t>
      </w:r>
      <w:r>
        <w:rPr>
          <w:sz w:val="28"/>
          <w:szCs w:val="28"/>
        </w:rPr>
        <w:t>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3) в случаях переименования, реорганизации, ликвидации, создания учреждений, перераспределения объема оказываем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/>
      </w:pPr>
      <w:r>
        <w:rPr>
          <w:sz w:val="28"/>
          <w:szCs w:val="28"/>
        </w:rPr>
        <w:t>4)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 случае перераспределения бюджетных ассигнований в пределах общего объема расходов,  предусмотренных бюджетному или автономному учреждению в виде субсидий, включая субсидии на финансовое обеспечение выполнения государственного задания, субсидии на цели, не связанные с финансовым обеспечением выполнения государственного задания, субсидии на осуществление капитальных вложений в объекты капитального строительства собственности сельсовета и приобретение объектов недвижимого имущества в собственность сельсов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случаях изменения размеров субсидий, предусмотренных бюджетным или автономным учреждениям на финансовое обеспечение выполнения государствен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средств бюджета сельсовета бюджетным или автономным учреждениям сельсовета в виде субсидий на цели, не связанные с финансовым обеспечением выполнения государствен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 сумму средств межбюджетных трансфертов, передаваемых </w:t>
        <w:br/>
        <w:t>из федераль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на сумму средств, предусмотренных краевым бюджет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0) на сумму средств, предусмотренных краевым бюджетом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</w:t>
        <w:br/>
        <w:t>с учётом опыта работы при наличии учёной степени, почётного звания, нагрудного знака (значка). Порядок предоставления и распределение субсидий бюджетам муниципальных образований края на 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устанавливаются Правительством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</w:t>
        <w:br/>
        <w:t>в муниципальной собственности и переданного в оперативное управление казенным учреждениям), осуществляемой казенными учреждениями, по состоянию на 1 января 2018 года, 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4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6) в случае принятия реш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сокращении межбюджетных трансфертов, предоставляемых бюджету сельсовета, при несоблюдении органами местного самоуправления условий предоставления межбюджетных трансфертов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в случаях, предусмотренных </w:t>
      </w:r>
      <w:hyperlink r:id="rId3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 Индексация размеров денежного вознаграждения лиц, замещающих выборные должности и должностных окладов муниципальных служащ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проиндексированные в 2009, 2011, 2012, 2013,2015 годах увеличиваются (индексируются): </w:t>
        <w:br/>
        <w:t>в 2018 году на 4 процента с 1 января 2018 года;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000000"/>
          <w:sz w:val="28"/>
          <w:szCs w:val="28"/>
        </w:rPr>
        <w:t>в плановом периоде 2019-2020 годов на коэффициент, равный 1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b/>
          <w:iCs/>
          <w:sz w:val="28"/>
          <w:szCs w:val="28"/>
        </w:rPr>
        <w:t>Общая предельная штатная численность муниципальных служащих сельсовет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бщая предельная штатная численность служащих сельсовета, принятая к финансовому обеспечению в 2018 году и плановом периоде 2019-2020 годов, составляет 6 штатных единиц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9. Индексация заработной платы работников муниципальных бюджетных учре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работников муниципальных учреждений увеличивается (индексируется):</w:t>
        <w:br/>
        <w:br/>
        <w:t>в 2018 году на 4 процента с 1 января 2018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овом периоде 2019-2020 годов на коэффициент, равный 1.</w:t>
      </w:r>
    </w:p>
    <w:p>
      <w:pPr>
        <w:pStyle w:val="Normal"/>
        <w:jc w:val="both"/>
        <w:rPr>
          <w:b/>
          <w:b/>
          <w:bCs/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141414"/>
          <w:sz w:val="28"/>
          <w:szCs w:val="28"/>
        </w:rPr>
        <w:t>Статья 10.Особенности использования средств, получаемых  казенными учреждениями в 2018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Доходы от сдачи в аренду имущества, находящегося  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казенными учреждениями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сельсовета и отраженных на лицевых счетах казенных учреждений, на обеспечение их деятельности в соответствии  с бюджетной см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использования доходов  от сдачи в аренду имущества и от приносящей доход деятельности казенные учреждения ежемесячно до 22 числа месяца, предшествующего планируемому, направляют  информацию главным администраторам средств бюджета сельсов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х в управлении Федерального казначейства по Красноярскому краю в соответствии с заявками на финансирование по датам предполагаем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  <w:t>Статья 11. Особенности исполнения бюджета сельсовета в 2018 году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  <w:t>1. Установить, что не использованные по состоянию на 1 января 2018 года остатки межбюджетных трансфертов, предоставленных бюджету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и краевой бюджет в течение первых 10 рабочих дней 2018 года.</w:t>
        <w:br/>
        <w:t>2. Остатки средств бюджета сельсовета на 1 января 2018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18 году.</w:t>
      </w:r>
    </w:p>
    <w:p>
      <w:pPr>
        <w:pStyle w:val="Style18"/>
        <w:spacing w:lineRule="atLeast" w:line="275" w:before="0" w:after="25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 распорядителем средств бюджета сельсовета, за счет утвержденных им бюджетных ассигнований на 2018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 бюджета сельсовета в сумме 3976454 рублей на 2018 год, в сумме 3961198 рублей на 2019 год, в сумме 3956775 рублей на 2020 год согласно приложению 8 к настоящему Решению.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sz w:val="28"/>
          <w:szCs w:val="28"/>
        </w:rPr>
        <w:t>2.  В бюджет сельсовета в сумме 7177445 рублей на 2018 год, в сумме 7180945 рублей на 2019 год, в сумме 7193045 рублей на 2020 год согласно приложению 9 к настоящему Решению:</w:t>
      </w:r>
    </w:p>
    <w:p>
      <w:pPr>
        <w:pStyle w:val="Normal"/>
        <w:jc w:val="both"/>
        <w:rPr/>
      </w:pPr>
      <w:r>
        <w:rPr>
          <w:color w:val="141414"/>
          <w:sz w:val="28"/>
          <w:szCs w:val="28"/>
        </w:rPr>
        <w:t xml:space="preserve">1) </w:t>
      </w:r>
      <w:r>
        <w:rPr>
          <w:rStyle w:val="Style15"/>
          <w:sz w:val="28"/>
        </w:rPr>
        <w:t xml:space="preserve">дотацию на выравнивание бюджетной обеспеченности сельсовета, из краевого и районного фондов финансовой поддержки </w:t>
      </w:r>
      <w:r>
        <w:rPr>
          <w:color w:val="141414"/>
          <w:sz w:val="28"/>
          <w:szCs w:val="28"/>
        </w:rPr>
        <w:t>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18 год и плановый период 2019-2020 годов;</w:t>
      </w:r>
    </w:p>
    <w:p>
      <w:pPr>
        <w:pStyle w:val="Normal"/>
        <w:jc w:val="both"/>
        <w:rPr/>
      </w:pPr>
      <w:r>
        <w:rPr>
          <w:color w:val="141414"/>
          <w:sz w:val="28"/>
          <w:szCs w:val="28"/>
        </w:rPr>
        <w:t>2) дотацию на поддержку мер по обеспечению сбалансированности бюджета сельсовета на 2018 год и плановый период 2019-2020 годов;</w:t>
      </w:r>
    </w:p>
    <w:p>
      <w:pPr>
        <w:pStyle w:val="Normal"/>
        <w:jc w:val="both"/>
        <w:rPr/>
      </w:pPr>
      <w:r>
        <w:rPr>
          <w:color w:val="141414"/>
          <w:sz w:val="28"/>
          <w:szCs w:val="28"/>
        </w:rPr>
        <w:t>3) субвенции бюджету сельсовета на 2015 год и плановый период 2019-2020 годов;</w:t>
      </w:r>
    </w:p>
    <w:p>
      <w:pPr>
        <w:pStyle w:val="Normal"/>
        <w:jc w:val="both"/>
        <w:rPr/>
      </w:pPr>
      <w:r>
        <w:rPr>
          <w:color w:val="141414"/>
          <w:sz w:val="28"/>
          <w:szCs w:val="28"/>
        </w:rPr>
        <w:t>4) субсидии бюджету сельсовета на 2018 год и плановый период 2019-2020 годов;</w:t>
      </w:r>
    </w:p>
    <w:p>
      <w:pPr>
        <w:pStyle w:val="Normal"/>
        <w:spacing w:lineRule="atLeast" w:line="35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Муниципальный внутренний долг сельсовета</w:t>
      </w:r>
    </w:p>
    <w:p>
      <w:pPr>
        <w:pStyle w:val="Normal"/>
        <w:spacing w:lineRule="atLeast" w:line="350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м сельсовета:</w:t>
      </w:r>
    </w:p>
    <w:p>
      <w:pPr>
        <w:pStyle w:val="Normal"/>
        <w:spacing w:lineRule="atLeast" w:line="350"/>
        <w:rPr>
          <w:b/>
          <w:b/>
          <w:sz w:val="28"/>
          <w:szCs w:val="28"/>
        </w:rPr>
      </w:pPr>
      <w:r>
        <w:rPr>
          <w:sz w:val="28"/>
          <w:szCs w:val="28"/>
        </w:rPr>
        <w:t>На   1 января 2019 года в сумме 0 рублей, в том числе по муниципальным гарантиям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 1 января 2020 года в сумме 0 рублей, в том числе по муниципальным гарантиям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1 января 2021 года в сумме 0  рублей, в том числе по муниципальным гарантиям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редельный объем муниципального долга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1616200 рублей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26350 рублей на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>1643900 рублей на 2020 год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tLeast" w:line="350"/>
        <w:rPr/>
      </w:pPr>
      <w:r>
        <w:rPr>
          <w:b/>
          <w:sz w:val="28"/>
          <w:szCs w:val="28"/>
        </w:rPr>
        <w:t>Статья  14. Дорожный фонд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сельсовета на 2018 год в сумме 366400 рублей, на 2019 год в сумме 408700 рублей, на 2020 год в сумме 418800 рублей.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 Резервный фон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, что в расходной части бюджета сельсовета предусматривается резервный фонд администрации сельсовета на 2018 год и плановом периоде 2019-2020 годов в сумме 4000 рублей ежегодно. </w:t>
      </w:r>
    </w:p>
    <w:p>
      <w:pPr>
        <w:pStyle w:val="Style18"/>
        <w:spacing w:lineRule="atLeast" w:line="275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tLeast" w:line="27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6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ий Решение вступает в силу с 1 января 2018 года, но не ранее дня, следующего за днем его официального опубликования в газете «Приморские гран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морского                                                       Глава Приморского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сельсовет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Т.Г.Воробьева                                                      __________Л.Г.Шнайде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7CC3685732B7CEB766CDD5D6E12K4L" TargetMode="External"/><Relationship Id="rId3" Type="http://schemas.openxmlformats.org/officeDocument/2006/relationships/hyperlink" Target="consultantplus://offline/ref=28B83F5FCFEB49FDCDFE8CE0ECC085CDE7CC3685732B7CEB766CDD5D6E244132DE8EDEC3AEF915K4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41:00Z</dcterms:created>
  <dc:creator>HALL</dc:creator>
  <dc:description/>
  <cp:keywords/>
  <dc:language>en-US</dc:language>
  <cp:lastModifiedBy>Соколова Любовь</cp:lastModifiedBy>
  <cp:lastPrinted>2017-12-28T10:51:00Z</cp:lastPrinted>
  <dcterms:modified xsi:type="dcterms:W3CDTF">2017-12-28T03:51:00Z</dcterms:modified>
  <cp:revision>25</cp:revision>
  <dc:subject/>
  <dc:title>К р а с н о я р с к и й  к р а й</dc:title>
</cp:coreProperties>
</file>